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 PSMT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refer: </w:t>
      </w:r>
      <w:r>
        <w:rPr>
          <w:rFonts w:eastAsia="Times New Roman;Times New Roman PSMT" w:cs="Arial" w:ascii="Arial" w:hAnsi="Arial"/>
          <w:sz w:val="20"/>
          <w:szCs w:val="20"/>
          <w:lang w:eastAsia="ar-SA"/>
        </w:rPr>
        <w:t>ZOJO.261.18.1.2019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Żłobek Miejski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Armii Krajowej 7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 r. poz. 1986 ze zm.)                                             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„Usługa cateringu  - dla dzieci uczęszczających do Żłobka Miejskiego w Ropczycach w 2019 roku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Usługa cateringu  - dla dzieci uczęszczających do Żłobka Miejskiego w Ropczycach w 2019 roku" </w:t>
      </w: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;Times New Roman PSMT" w:cs="Times New Roman;Times New Roman PS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MT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1:00Z</dcterms:created>
  <dc:creator>Remigiusz Stępień</dc:creator>
  <dc:description/>
  <cp:keywords/>
  <dc:language>en-US</dc:language>
  <cp:lastModifiedBy>Anna Kot</cp:lastModifiedBy>
  <cp:lastPrinted>2016-11-15T09:51:00Z</cp:lastPrinted>
  <dcterms:modified xsi:type="dcterms:W3CDTF">2019-11-06T14:51:00Z</dcterms:modified>
  <cp:revision>2</cp:revision>
  <dc:subject/>
  <dc:title/>
</cp:coreProperties>
</file>